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9"/>
          <w:tab w:val="left" w:pos="8310" w:leader="none"/>
        </w:tabs>
        <w:ind w:hanging="0"/>
        <w:rPr/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tab/>
      </w:r>
      <w:r>
        <w:rPr>
          <w:rFonts w:cs="Times New Roman" w:ascii="Liberation Serif" w:hAnsi="Liberation Serif"/>
          <w:sz w:val="24"/>
          <w:szCs w:val="24"/>
          <w:lang w:val="en-US" w:eastAsia="en-US"/>
        </w:rPr>
        <w:t>ПРОЕКТ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drawing>
          <wp:inline distT="0" distB="0" distL="0" distR="0">
            <wp:extent cx="447040" cy="7137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РОССИЙСКАЯ ФЕДЕРАЦИЯ – РОССИЯ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СВЕРДЛОВСКАЯ ОБЛАСТЬ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Городской округ ЗАТО Свободны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очередное заседание Думы городского округа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РЕШЕНИЕ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от ___ сентября 2022 года</w:t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«О внесении изменений в  Примерное положение</w:t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 xml:space="preserve">«Об оплате труда работников муниципальных </w:t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образовательных организаций, расположенных</w:t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на территории городского округа ЗАТО Свободный»,</w:t>
      </w:r>
    </w:p>
    <w:p>
      <w:pPr>
        <w:pStyle w:val="ConsPlusNormal"/>
        <w:ind w:hanging="0"/>
        <w:rPr/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t xml:space="preserve">утвержденное решением Думы от 22.12.2016 г. № 6/7» </w:t>
      </w:r>
    </w:p>
    <w:p>
      <w:pPr>
        <w:pStyle w:val="ConsPlusNormal"/>
        <w:widowControl/>
        <w:ind w:left="-567" w:hanging="0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left="-567" w:hanging="0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 xml:space="preserve">В соответствии со статьей 101 Областного закона  от 10 марта  1999  года  № 4-0З «О правовых актах в Свердловской области», Постановлением Правительства Свердловской области от 12.10.2016 № 708-ПП «Об оплате труда работников государственных организаций Свердловской области, в отношении которых функции и полномочия учредителя осуществляются Министерством образования и молодежной политики Свердловской области», Постановление Правительства Свердловской области от 10.02.2022 № 81-ПП </w:t>
        <w:br/>
        <w:t>«Об индексации заработной платы работников государственных бюджетных, автономных и казенных учреждений Свердловской области в 2022 году», руководствуясь Уставом городского округа ЗАТО Свободный, Дума городского округа</w:t>
      </w:r>
    </w:p>
    <w:p>
      <w:pPr>
        <w:pStyle w:val="ConsPlusNormal"/>
        <w:widowControl/>
        <w:ind w:left="-567"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left="-567" w:hanging="0"/>
        <w:jc w:val="center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РЕШИЛА: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Внести в Примерное положение «Об оплате труда работников муниципальных образовательных организаций, расположенных на территории городского округа ЗАТО Свободный», утвержденное решением Думы городского округа от 22.12.2016 № 6/7,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1.1. Приложение № 2 изложить в следующей редакции: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4"/>
          <w:szCs w:val="24"/>
          <w:lang w:val="en-US"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РОФЕССИОНАЛЬНАЯ КВАЛИФИКАЦИОННАЯ ГРУППА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ОЛЖНОСТЕЙ РАБОТНИКОВ УЧЕБНО-ВСПОМОГАТЕЛЬНОГО ПЕРСОНАЛА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129"/>
        <w:gridCol w:w="241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Должности работников образова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инимальный размер должностного оклада (рублей) &lt;*&gt;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мощник воспитателя; секретарь учебной части; ассистен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 633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1 квалификационный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ладший воспитат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 027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2 квалификационный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диспетчер образовательного учреждения;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 02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--------------------------------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&lt;*&gt; Минимальный размер должностного оклада установлен с учетом коэффициента индексации заработной платы, размер которого с 1 августа 2022 года равен 1,04.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1.2. Приложение № 3 изложить в следующей редакции: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4"/>
          <w:szCs w:val="24"/>
          <w:lang w:val="en-US"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РОФЕССИОНАЛЬНАЯ КВАЛИФИКАЦИОННАЯ ГРУППА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ОЛЖНОСТЕЙ ПЕДАГОГИЧЕСКИХ РАБОТНИКОВ</w:t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129"/>
        <w:gridCol w:w="241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Должности работников образова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инимальный размер должностного оклада, ставки заработной платы (рублей) &lt;*&gt;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инструктор по труду; инструктор по физической культуре; музыкальный руководит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8 95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9 70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воспитатель; мастер производственного обучения; 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9 70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; 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0 03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Liberation Serif" w:hAnsi="Liberation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>
          <w:rFonts w:ascii="Liberation Serif" w:hAnsi="Liberation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sz w:val="24"/>
          <w:szCs w:val="24"/>
          <w:lang w:eastAsia="en-US"/>
        </w:rPr>
        <w:t>--------------------------------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Liberation Serif" w:hAnsi="Liberation Serif"/>
          <w:sz w:val="24"/>
          <w:szCs w:val="24"/>
          <w:lang w:eastAsia="en-US"/>
        </w:rPr>
        <w:t>&lt;*&gt; Минимальный размер должностного оклада, ставки заработной платы установлен с учетом коэффициента индексации заработной платы, размер которого с 1 августа 2022 года равен 1,04, и повышения минимальных размеров окладов в целях обеспечения осуществления оплаты труда отдельных категорий работников бюджетной сферы с учетом установленных указами Президента Российской Федерации показателей соотношения заработной платы соответствующих категорий работников.</w:t>
      </w:r>
    </w:p>
    <w:p>
      <w:pPr>
        <w:pStyle w:val="ConsPlusNormal"/>
        <w:ind w:firstLine="709"/>
        <w:jc w:val="both"/>
        <w:rPr>
          <w:rFonts w:ascii="Liberation Serif" w:hAnsi="Liberation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sz w:val="24"/>
          <w:szCs w:val="24"/>
          <w:lang w:eastAsia="en-US"/>
        </w:rPr>
      </w:r>
    </w:p>
    <w:p>
      <w:pPr>
        <w:pStyle w:val="ConsPlusNormal"/>
        <w:widowControl/>
        <w:ind w:firstLine="709"/>
        <w:jc w:val="both"/>
        <w:rPr>
          <w:rFonts w:ascii="Liberation Serif" w:hAnsi="Liberation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sz w:val="24"/>
          <w:szCs w:val="24"/>
          <w:lang w:eastAsia="en-US"/>
        </w:rPr>
        <w:t>Примечание. При установлении размеров должностных окладов, ставок заработной платы локальным актом образовательной организации, в отношении которой функции и полномочия учредителя осуществляются администрацией городского округа ЗАТО Свободный, предусматривается их повышение за квалификационную категорию или за соответствие занимаемой должности педагогическим работникам, прошедшим соответствующую аттестацию, согласно порядку, установленному Министерством образования и молодежной политики Свердловской области.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.3. Приложение № 4 изложить в следующей редакции:</w:t>
      </w:r>
    </w:p>
    <w:p>
      <w:pPr>
        <w:pStyle w:val="Normal"/>
        <w:spacing w:lineRule="auto" w:line="276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РОФЕССИОНАЛЬНАЯ КВАЛИФИКАЦИОННАЯ ГРУППА</w:t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ОЛЖНОСТЕЙ РУКОВОДИТЕЛЕЙ СТРУКТУРНЫХ ПОДРАЗДЕЛЕНИЙ</w:t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4"/>
        <w:gridCol w:w="5341"/>
        <w:gridCol w:w="241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рофессиональные квалификационны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инимальный размер должностного оклада (рублей)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&lt;*&gt;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заведующий библиотекой; заведующий производством (шеф-повар); заведующий стол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7 888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Liberation Serif" w:hAnsi="Liberation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>
          <w:rFonts w:ascii="Liberation Serif" w:hAnsi="Liberation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sz w:val="24"/>
          <w:szCs w:val="24"/>
          <w:lang w:eastAsia="en-US"/>
        </w:rPr>
        <w:t>--------------------------------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sz w:val="24"/>
          <w:szCs w:val="24"/>
          <w:lang w:eastAsia="en-US"/>
        </w:rPr>
        <w:t>&lt;*&gt; Минимальный размер должностного оклада установлен с учетом коэффициента индексации заработной платы, размер которого с 1 августа 2022 года равен 1,04.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sz w:val="24"/>
          <w:szCs w:val="24"/>
          <w:lang w:eastAsia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Liberation Serif" w:hAnsi="Liberation Serif"/>
          <w:sz w:val="24"/>
          <w:szCs w:val="24"/>
          <w:lang w:eastAsia="en-US"/>
        </w:rPr>
        <w:t>Примечание. При установлении размеров должностных окладов, ставок заработной платы локальным актом образовательной организации, в отношении которой функции и полномочия учредителя осуществляются администрацией городского округа ЗАТО Свободный, предусматривается их повышение за соответствие занимаемой должности руководителям структурных подразделений по итогам аттестации, согласно порядку, установленному Министерством образования и молодежной политики Свердловской области.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sz w:val="24"/>
          <w:szCs w:val="24"/>
          <w:lang w:eastAsia="en-US"/>
        </w:rPr>
      </w:r>
    </w:p>
    <w:p>
      <w:pPr>
        <w:pStyle w:val="Normal"/>
        <w:ind w:firstLine="709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.4. Приложение № 5 изложить в следующей редакции:</w:t>
      </w:r>
    </w:p>
    <w:p>
      <w:pPr>
        <w:pStyle w:val="Normal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РОФЕССИОНАЛЬНАЯ КВАЛИФИКАЦИОННАЯ ГРУППА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"ОБЩЕОТРАСЛЕВЫЕ ДОЛЖНОСТИ СЛУЖАЩИХ"</w:t>
      </w:r>
    </w:p>
    <w:p>
      <w:pPr>
        <w:pStyle w:val="Normal"/>
        <w:spacing w:lineRule="auto" w:line="276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129"/>
        <w:gridCol w:w="241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рофессиональные квалификационные групп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инимальный размер должностного оклада (рублей)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&lt;*&gt;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делопроизводитель; кассир; машинистка; секретарь; секретарь-машинист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 400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инспектор по кадрам; лаборант; секретарь руководителя; техник; техник-программист; художни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5 03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заведующий хозяйством; должности служащих 1 квалификационного уровня, по которым устанавливается производное должностное наименование "старший"; должности служащих 1 квалификационного уровня, по которым устанавливается II внутридолжностная категор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 06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должности служащих 1 квалификационного уровня, по которым устанавливается I внутридолжностная категор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 66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еханик; должности служащих 1 квалификационного уровня, по которым устанавливается производное должностное наименование "ведущи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7 332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бухгалтер; документовед; специалист по охране труда; инженер-программист (программист); инженер-электроник (электроник); психолог; специалист по кадра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 70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должности служащих 1 квалификационного уровня, по которым устанавливается II внутридолжностная категор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8 06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должности служащих 1 квалификационного уровня, по которым устанавливается I внутридолжностная категор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8 68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должности служащих первого квалификационного уровня, по которым устанавливается производное должностное наименование "ведущи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9 37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-------------------------------</w:t>
      </w:r>
    </w:p>
    <w:p>
      <w:pPr>
        <w:pStyle w:val="Normal"/>
        <w:spacing w:lineRule="auto" w:line="276" w:before="0" w:after="200"/>
        <w:ind w:firstLine="709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t>&lt;*&gt; Минимальный размер должностного оклада установлен с учетом коэффициента индексации заработной платы, размер которого с 1 августа 2022 года равен 1,04.</w:t>
      </w:r>
    </w:p>
    <w:p>
      <w:pPr>
        <w:pStyle w:val="Normal"/>
        <w:spacing w:lineRule="auto" w:line="276" w:before="0" w:after="200"/>
        <w:ind w:firstLine="709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.5. Приложение № 6 изложить в следующей редакции: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РОФЕССИОНАЛЬНЫЕ КВАЛИФИКАЦИОННЫЕ ГРУППЫ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ОЛЖНОСТЕЙ МЕДИЦИНСКИХ И ФАРМАЦЕВТИЧЕСКИХ РАБОТНИКОВ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137"/>
        <w:gridCol w:w="241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рофессиональные квалификационны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инимальный размер должностного оклада (рублей)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&lt;*&gt;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рофессиональная квалификационная группа "Средний медицинский и фармацевтический персонал"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едицинская с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8 06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 квалификационный уровень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фельдш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9 966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Liberation Serif" w:hAnsi="Liberation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>
          <w:rFonts w:ascii="Liberation Serif" w:hAnsi="Liberation Serif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Liberation Serif" w:hAnsi="Liberation Serif"/>
          <w:sz w:val="24"/>
          <w:szCs w:val="24"/>
          <w:lang w:val="en-US" w:eastAsia="en-US"/>
        </w:rPr>
        <w:t>--------------------------------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sz w:val="24"/>
          <w:szCs w:val="24"/>
          <w:lang w:eastAsia="en-US"/>
        </w:rPr>
        <w:t>&lt;*&gt; Минимальный размер должностного оклада установлен с учетом коэффициента индексации заработной платы, размер которого с 1 августа 2022 года равен 1,04, и повышения минимальных размеров окладов в целях обеспечения осуществления оплаты труда отдельных категорий работников бюджетной сферы с учетом установленных указами Президента Российской Федерации показателей соотношения заработной платы соответствующих категорий работников.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sz w:val="24"/>
          <w:szCs w:val="24"/>
          <w:lang w:eastAsia="en-US"/>
        </w:rPr>
      </w:r>
    </w:p>
    <w:p>
      <w:pPr>
        <w:pStyle w:val="ConsPlusNormal"/>
        <w:widowControl/>
        <w:ind w:firstLine="709"/>
        <w:jc w:val="both"/>
        <w:rPr>
          <w:rFonts w:ascii="Liberation Serif" w:hAnsi="Liberation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sz w:val="24"/>
          <w:szCs w:val="24"/>
          <w:lang w:eastAsia="en-US"/>
        </w:rPr>
        <w:t>Примечание. При установлении размеров должностных окладов локальным актом образовательной организации, в отношении которой функции и полномочия учредителя осуществляются администрацией городского округа ЗАТО Свободный, предусматривается их повышение за квалификационную категорию или за соответствие занимаемой должности медицинским и фармацевтическим работникам, прошедшим соответствующую аттестацию, согласно порядку, установленному Министерством образования и молодежной политики Свердловской области.</w:t>
      </w:r>
    </w:p>
    <w:p>
      <w:pPr>
        <w:pStyle w:val="ConsPlusNormal"/>
        <w:widowControl/>
        <w:ind w:hanging="0"/>
        <w:jc w:val="both"/>
        <w:rPr>
          <w:rFonts w:ascii="Liberation Serif" w:hAnsi="Liberation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9921" w:leader="none"/>
        </w:tabs>
        <w:spacing w:lineRule="auto" w:line="276" w:before="0" w:after="200"/>
        <w:ind w:firstLine="709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.6. Приложение № 7 изложить в следующей редакции: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РОФЕССИОНАЛЬНЫЕ КВАЛИФИКАЦИОННЫЕ ГРУППЫ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ОЛЖНОСТЕЙ РАБОТНИКОВ КУЛЬТУРЫ, ИСКУССТВА И КИНЕМАТОГРАФИИ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67"/>
        <w:gridCol w:w="2418"/>
      </w:tblGrid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рофессиональные квалификационные групп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инимальный размер должностного оклада (рублей)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&lt;*&gt;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рофессиональная квалификационная группа "Должности работников культуры, искусства и кинематографии среднего звена"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eastAsia="en-US"/>
              </w:rPr>
              <w:t>з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аведующий костюмерной; аккомпаниатор; культорганизато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7 158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рофессиональная квалификационная группа "Должности работников культуры, искусства и кинематографии ведущего звена"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библиотекарь; аккомпаниатор-концертмейсте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7 860</w:t>
            </w:r>
          </w:p>
        </w:tc>
      </w:tr>
    </w:tbl>
    <w:p>
      <w:pPr>
        <w:pStyle w:val="Normal"/>
        <w:jc w:val="right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--------------------------------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&lt;*&gt; Минимальный размер должностного оклада установлен с учетом коэффициента индексации заработной платы, размер которого с 1 августа 2022 года равен 1,04, и повышения минимальных размеров окладов в целях обеспечения осуществления оплаты труда отдельных категорий работников бюджетной сферы с учетом установленных указами Президента Российской Федерации показателей соотношения заработной платы соответствующих категорий работников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римечание. При установлении размеров должностных окладов локальным актом образовательной организации, в отношении которой функции и полномочия учредителя осуществляются администрацией городского округа ЗАТО Свободный, предусматривается их повышение за квалификационную категорию или за соответствие занимаемой должности работникам культуры, искусства и кинематографии, прошедшим соответствующую аттестацию, согласно порядку, установленному Министерством образования и молодежной политики Свердловской области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ind w:firstLine="709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.7. Приложение № 9 изложить в следующей редакции:</w:t>
      </w:r>
    </w:p>
    <w:p>
      <w:pPr>
        <w:pStyle w:val="Normal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РОФЕССИОНАЛЬНЫЕ КВАЛИФИКАЦИОННЫЕ ГРУППЫ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ОБЩЕОТРАСЛЕВЫХ ПРОФЕССИЙ РАБОЧИХ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421"/>
        <w:gridCol w:w="2126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рофессии рабочих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Минимальный размер оклада (рублей)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&lt;*&gt;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гардеробщик; кастелянша; мойщик посуды; подсобный рабочий; сторож (вахтер); уборщик производственных помещений; уборщик служебных помещений; уборщик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3 712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en-US"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кладовщик; кухонный рабочий; машинист по стирке и ремонту спецоде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 012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рабочий по комплексному обслуживанию и ремонту 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 311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en-US"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шв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4 790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en-US"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лотник; слесарь-сантехник; слесарь-электрик по ремонту электро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5 312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val="en-US"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вар; столя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 655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5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электромонтер по ремонту и обслуживанию электрооборудова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 65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слесарь-ремон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6 72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--------------------------------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&lt;*&gt; Минимальный размер оклада установлен с учетом коэффициента индексации заработной платы, размер которого с 1 августа 2022 года равен 1,04.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Решение опубликовать в газете «Свободные вести» и разместить на официальном сайте Думы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  <w:lang w:val="en-US" w:eastAsia="en-US"/>
        </w:rPr>
        <w:t xml:space="preserve">городского округа ЗАТО Свободный.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Решение вступает в силу с момента опубликования и распространяется на отношения, возникшие с 1 августа 2022 года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 xml:space="preserve">Контроль за исполнением решения возложить на председателя комиссии по законодательству Викторова Е.А. 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 xml:space="preserve">Глава городского округа ЗАТО Свободный </w:t>
        <w:tab/>
        <w:tab/>
        <w:tab/>
        <w:tab/>
        <w:tab/>
        <w:tab/>
        <w:t xml:space="preserve">  А.В. Иванов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  <w:t>Председатель Думы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t>городского оруга ЗАТО Свободный</w:t>
        <w:tab/>
        <w:tab/>
        <w:tab/>
        <w:tab/>
        <w:tab/>
        <w:tab/>
        <w:t xml:space="preserve">      Е.В. Саломатина</w:t>
      </w:r>
    </w:p>
    <w:p>
      <w:pPr>
        <w:pStyle w:val="ConsPlusNormal"/>
        <w:widowControl/>
        <w:ind w:left="-567" w:hanging="0"/>
        <w:jc w:val="both"/>
        <w:rPr>
          <w:rFonts w:ascii="Liberation Serif" w:hAnsi="Liberation Serif" w:cs="Times New Roman"/>
          <w:sz w:val="24"/>
          <w:szCs w:val="24"/>
          <w:lang w:val="en-US" w:eastAsia="en-US"/>
        </w:rPr>
      </w:pPr>
      <w:r>
        <w:rPr>
          <w:rFonts w:cs="Times New Roman" w:ascii="Liberation Serif" w:hAnsi="Liberation Serif"/>
          <w:sz w:val="24"/>
          <w:szCs w:val="24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1"/>
        </w:tabs>
        <w:ind w:left="490" w:firstLine="709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655"/>
        </w:tabs>
        <w:ind w:left="6096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619"/>
        </w:tabs>
        <w:ind w:left="76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8123"/>
        </w:tabs>
        <w:ind w:left="81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27"/>
        </w:tabs>
        <w:ind w:left="86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131"/>
        </w:tabs>
        <w:ind w:left="91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07"/>
        </w:tabs>
        <w:ind w:left="9707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8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 Знак"/>
    <w:qFormat/>
    <w:rPr>
      <w:sz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72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Нумерация абзацев"/>
    <w:basedOn w:val="TextBody"/>
    <w:qFormat/>
    <w:pPr>
      <w:numPr>
        <w:ilvl w:val="0"/>
        <w:numId w:val="2"/>
      </w:numPr>
    </w:pPr>
    <w:rPr/>
  </w:style>
  <w:style w:type="paragraph" w:styleId="H1App">
    <w:name w:val="H1_App"/>
    <w:basedOn w:val="Heading1"/>
    <w:qFormat/>
    <w:pPr>
      <w:numPr>
        <w:ilvl w:val="0"/>
        <w:numId w:val="2"/>
      </w:numPr>
      <w:spacing w:before="280" w:after="0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Style17">
    <w:name w:val="Текст примечания"/>
    <w:basedOn w:val="Normal"/>
    <w:qFormat/>
    <w:pPr/>
    <w:rPr>
      <w:rFonts w:ascii="Calibri" w:hAnsi="Calibri" w:cs="Calibri"/>
      <w:sz w:val="22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_Маркир_список"/>
    <w:basedOn w:val="Normal"/>
    <w:qFormat/>
    <w:pPr>
      <w:numPr>
        <w:ilvl w:val="0"/>
        <w:numId w:val="3"/>
      </w:numPr>
      <w:spacing w:before="60" w:after="0"/>
    </w:pPr>
    <w:rPr>
      <w:sz w:val="24"/>
      <w:szCs w:val="20"/>
    </w:rPr>
  </w:style>
  <w:style w:type="paragraph" w:styleId="Style21">
    <w:name w:val="Комментарий"/>
    <w:basedOn w:val="Normal"/>
    <w:qFormat/>
    <w:pPr>
      <w:ind w:left="1440" w:hanging="24"/>
    </w:pPr>
    <w:rPr>
      <w:rFonts w:cs="Arial"/>
      <w:bCs/>
      <w:i/>
      <w:color w:val="333399"/>
      <w:sz w:val="24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 Знак Знак Знак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27:00Z</dcterms:created>
  <dc:creator/>
  <dc:description/>
  <cp:keywords/>
  <dc:language>en-US</dc:language>
  <cp:lastModifiedBy/>
  <cp:lastPrinted>2011-06-24T12:03:00Z</cp:lastPrinted>
  <dcterms:modified xsi:type="dcterms:W3CDTF">2022-09-08T11:04:00Z</dcterms:modified>
  <cp:revision>1</cp:revision>
  <dc:subject/>
  <dc:title>СОГЛАШЕНИЕ</dc:title>
</cp:coreProperties>
</file>